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狂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动的边界揭秘那些无法抗拒的撩人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边界：揭秘那些无法抗拒的撩人技巧</w:t>
      </w:r>
      <w:r>
        <w:rPr>
          <w:sz w:val="32"/>
          <w:szCs w:val="32"/>
        </w:rPr>
        <w:t>&lt;/p&gt;&lt;p&gt;&lt;img src="/static-img/1d4OlAM5ufQ5vdqGL6R-YqEKdCxv2T8BVfU0v9P0XnE_P18X8NAbslDT9fVR87tC.jpg"&gt;&lt;/p&gt;&lt;p&gt;</w:t>
      </w:r>
      <w:r>
        <w:rPr>
          <w:sz w:val="32"/>
          <w:szCs w:val="32"/>
        </w:rPr>
        <w:t>在这个世界上，有一种无声的语言，能够让人心跳加速，让人难以自持。这种语言不需要用言语表达，它通过眼神、微笑和身体语言传递着强烈的情感。这就是所谓的“狂撩”，它是一种深层次的情感沟通方式，能够迅速拉近彼此之间的心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狂撩”中的关键词汇：</w:t>
      </w:r>
      <w:r>
        <w:rPr>
          <w:sz w:val="32"/>
          <w:szCs w:val="32"/>
        </w:rPr>
        <w:t>&lt;/p&gt;&lt;p&gt;&lt;img src="/static-img/-2AYsLfYrbPxrtMGbvTYsKEKdCxv2T8BVfU0v9P0XnGrw5Tpir5nlDeL8Eu90A9oh4NUKemvAQKq2Mb-Cz0XEByleBILsy4H5gflTTsT2zk4TCik-aBRnUEbe_LFMeCPt8m5s4jj9UNyRaZlqjLknYIighnwjDmwIuXJ4baloQI.jpg"&gt;&lt;/p&gt;&lt;p&gt;</w:t>
      </w:r>
      <w:r>
        <w:rPr>
          <w:sz w:val="32"/>
          <w:szCs w:val="32"/>
        </w:rPr>
        <w:t>撩人的眼神：这是最直接的吸引力源泉。当一个人专注地看着你，眼中充满了对你的热情和渴望时，你会感到自己的内心被点燃。</w:t>
      </w:r>
      <w:r>
        <w:rPr>
          <w:sz w:val="32"/>
          <w:szCs w:val="32"/>
        </w:rPr>
        <w:t>&lt;/p&gt;&lt;p&gt;&lt;img src="/static-img/Mg3Taii9Re_bUbSHBFokdaEKdCxv2T8BVfU0v9P0XnGrw5Tpir5nlDeL8Eu90A9oh4NUKemvAQKq2Mb-Cz0XEByleBILsy4H5gflTTsT2zk4TCik-aBRnUEbe_LFMeCPt8m5s4jj9UNyRaZlqjLknYIighnwjDmwIuXJ4baloQI.jpg"&gt;&lt;/p&gt;&lt;p&gt;</w:t>
      </w:r>
      <w:r>
        <w:rPr>
          <w:sz w:val="32"/>
          <w:szCs w:val="32"/>
        </w:rPr>
        <w:t>撩人的笑容：一个真诚而灿烂的笑容，可以打开人们的心扉，让对方感觉到轻松愉快，从而更容易接近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肢体语言：触碰、拥抱、肩膀靠拢等都是有效的手段，用这些方式可以增进双方之间的情感联系。</w:t>
      </w:r>
      <w:r>
        <w:rPr>
          <w:sz w:val="32"/>
          <w:szCs w:val="32"/>
        </w:rPr>
        <w:t>&lt;/p&gt;&lt;p&gt;&lt;img src="/static-img/nPYmkMMyxRC0V8IVf7s5tKEKdCxv2T8BVfU0v9P0XnGrw5Tpir5nlDeL8Eu90A9oh4NUKemvAQKq2Mb-Cz0XEByleBILsy4H5gflTTsT2zk4TCik-aBRnUEbe_LFMeCPt8m5s4jj9UNyRaZlqjLknYIighnwjDmwIuXJ4baloQI.jpg"&gt;&lt;/p&gt;&lt;p&gt;</w:t>
      </w:r>
      <w:r>
        <w:rPr>
          <w:sz w:val="32"/>
          <w:szCs w:val="32"/>
        </w:rPr>
        <w:t>下面我们将通过一些真实案例来进一步解读“狂撩”的魅力：</w:t>
      </w:r>
      <w:r>
        <w:rPr>
          <w:sz w:val="32"/>
          <w:szCs w:val="32"/>
        </w:rPr>
        <w:t>&lt;/p&gt;&lt;p&gt;&lt;img src="/static-img/DDRcHjZKHxuxsKISEYWARKEKdCxv2T8BVfU0v9P0XnGrw5Tpir5nlDeL8Eu90A9oh4NUKemvAQKq2Mb-Cz0XEByleBILsy4H5gflTTsT2zk4TCik-aBRnUEbe_LFMeCPt8m5s4jj9UNyRaZlqjLknYIighnwjDmwIuXJ4baloQI.jpg"&gt;&lt;/p&gt;&lt;p&gt;</w:t>
      </w:r>
      <w:r>
        <w:rPr>
          <w:sz w:val="32"/>
          <w:szCs w:val="32"/>
        </w:rPr>
        <w:t>一位女孩在酒吧遇到了一个帅气男生，他没有直接搭话，而是耐心地观察她，每当她抬头看向他时，就微微一笑，并且眼睛里闪烁着好奇与期待。这种间接但又明显的关注，让女孩渐渐感到自己非常特别，最终主动搭话并开始了美妙的一段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在公园散步，那个男人不经意间提起了一些他们共同喜欢的话题，然后用手指轻轻触碰她的手臂。这样的小细节虽然微不足道，但却让对方感觉到了温暖与亲切，这样的互动逐渐建立起了信任和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聚会上，一对情侣相遇，他们都戴上了同样颜色的项链。那位男子注意到这点后，便故意装作寻找失物，将那条项链递给他的伴侣，说：“我看到你掉了一枚耳环。” 这种小小的情趣之举，使得那个女孩惊喜连连，她的心中产生了一种难以言喻的情绪波动——既是惊讶，又是欣赏，更有几分紧张，因为这背后透露出一种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明白的是，“狂撩”并不仅仅是一个简单技巧，它是一种真正理解对方需求和愿望，以及如何以最自然、最真诚的方式去满足这些需求和愿望。在这个过程中，不断调整策略，以适应不断变化的情况，这才是真正的大师级水平。而对于那些想要提升自己的“撩人技巧”的朋友们，只需记住，无论是在日常生活还是特殊场合，都能找到无数机会去施展这一艺术，从而打破彼此之间的心门障碍，走进更加亲密的人际关系。</w:t>
      </w:r>
      <w:r>
        <w:rPr>
          <w:sz w:val="32"/>
          <w:szCs w:val="32"/>
        </w:rPr>
        <w:t>&lt;/p&gt;&lt;p&gt;&lt;a href = "/doc/697247-</w:t>
      </w:r>
      <w:r>
        <w:rPr>
          <w:sz w:val="32"/>
          <w:szCs w:val="32"/>
        </w:rPr>
        <w:t xml:space="preserve">狂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动的边界揭秘那些无法抗拒的撩人技巧</w:t>
      </w:r>
      <w:r>
        <w:rPr>
          <w:sz w:val="32"/>
          <w:szCs w:val="32"/>
        </w:rPr>
        <w:t>.doc" rel="alternate" download="697247-</w:t>
      </w:r>
      <w:r>
        <w:rPr>
          <w:sz w:val="32"/>
          <w:szCs w:val="32"/>
        </w:rPr>
        <w:t xml:space="preserve">狂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动的边界揭秘那些无法抗拒的撩人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